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CALL.EXE Ver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(C) 1991/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ve Jones, 111 Deer Park Gdns, Mitcham, Surrey ENGLAND CR4 4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SPA REGISTERED 1991/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CALL  is  distributed  under  the  SHAREWARE  princip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reserves all COPYRIGHTS (C)  to the program and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 In using this program you agree to the ter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IABILITY OF ANY KIND EITHER THROUGH DIRECT USAGE  OR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OR INABILITY TO USE THIS PROGRAM OR FAILURE 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 AS  DESCRIBED WILL  BE  PAYABLE OR DUE 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a limited  licence  to  use  this  program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period of 30  days for evaluation purposes  onl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  to  use this  program beyond  the  trial  period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to register your copy.   Registered copies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l  support (telephone  support provided  where possibl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options as and when available.   Failure to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 may result  in  further  development  into  this 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 not being under taken by  the  author  as  a 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restraints.   Don't be  a  contributory  factor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se  of  SHAREWARE.    Assist  the  authors   who  have 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  time  and  effort  by  registering  your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comprises of three file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C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D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CA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distributed within a single self extracting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ERV2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d not receive this package in this form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comcall has been installed and ran at least once on your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wo additional files will be automatically created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RING.DTL - a log file containing ring/act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CC.DTL    - a comcall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telephone,  a Hayes command set modem and an IB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running under DOS or Windows,  then COMCALL  may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CALL is a package that is designed to monitor  your 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your  absence.   It will either call  you at  ANY othe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to  advise you when the pre-defined trigger  is  m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a command to  start some  alternative  action.  Or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and log any incoming calls such as when you are using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phone with no call time lo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call will work with many existing  telecommunication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such as existing phones, extensions, answerphon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pecial hardware  is  required  at  the recipient  end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ed call.   Any  phone  that  may  be  DIRECTLY  diall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 of  Comcall  is  distributed  under  the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s.   Already  a number  of improvements are  plan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troduced in  subsequent versions.   Future vers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be  obtainable  by  users  already  registered   und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release of the current version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igger for COMCALL is a range of counts of incoming r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telephone.   You define this  upon starting COMCALL 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variable.  Such as one (and only one) ring being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g like a RINGBACK set up)  or maybe between 2 and 4 rings (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phone would have received a message),  or maybe  all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 1 - 999 (999 being the COMCALL lim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consecutive rings from one call are counted.  If the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is  not met then  the  ring  count  will  be  re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call will await for subsequent cal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coming rings are logged to  a file  called CALLRING.DT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inspection  if  required.   Useful  if you've been 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see how many calls you mi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call  may  be   individually  configured  to  suit   your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AMPLE U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  answerphone but it  does not have a  time/date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 You go away for the weekend only to return to 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ssages.  When were these messages taken?  Providing 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Comcall then  you will  be  able to see exactly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were left (day and time).   You will even be abl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many calls resulted in messages not being lef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amily member may be ill in hospital or your wife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into maternity as her babies due date  nears.  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phone and you have  to  go  out on  some  urgent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are fearful that  you may receive  that  all  importan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st you are out.   The answer phone will take the  messag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know of  this until you  next return home  or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 up  and interrogate your  answer phone  next (assum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remote access answer  phone).   Provided you either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pager or know the telephone  number of the person  wh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isiting worry no further.   Simply invoke COMCALL to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ine,  giving it  the number  of  the  person  whom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ing (or the radio  pager  number).   Go  on  out 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 and   if  a  message  comes   in,   then  you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d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  the office  late  on  a  Friday  evening.   You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met that all important deadline for your  project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should come  in over the weekend to  finish  of that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.   But your office is over 30  miles away.  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to take disks out of the office and no  inward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ccess  exist into  your PC system  for security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ffice  PC  does  however have  a  modem  for  outgo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and you have a PC,  Modem and Communications Softw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   Simply invoke your copy  of COMCALL to trigger  after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one (and only one) ring of your office telephone. 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is met you want it to  start your comms  packag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et to  autodial  your home phone number.   You can  the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in the knowledge that you do not  have to drive all 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morrow  and can work  from  home.   All that is requi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day is for you to call your office phone, hang up afte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ing, set your PC, Modem and Comms package to autoansw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nd then wait for the return call from your office  PC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onfident that no one else will ring your  offic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once  and then  hang  up.   Even if then did it would 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consequence as  you would get an  a simple  call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PC which you could then just hang up on.  Provide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the triggering system correctly,  your works PC w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me waiting for another single ring. (See USING below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 UP/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CALL.EXE should be ideally placed  in one  of you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within your PATH statement and IN the directory of the 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or  program/command that you  wish it to  invoke upo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ed by  the ring  count (unless you intend  for  COM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  call   another   phone   number,   in   which   case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/location would be su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call consists  of  four  files.   COMCALL.EXE 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   COMDO.COM   which   is  used  to  execute   the 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/files and Comcall.DOC  -  this manual.  Once Comcal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un  once a further  new file will be  automatical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 CALLRING.DTL.   This  file  is  used  to  hold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ALLs actions (rings received,  actions taken etc)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ppended to upon further usage of Comcall and shoul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eriodically monitored and deleted as necessary.  COMCC.DT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utomatically created  once you have selected  the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all option.  This file holds the configuration detai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using COMCALL you must have a MODEM  (Hayes Command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the specified COM  port.   The modem must be po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prior to the invoking of COMCA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install comcall for the first  time  simply  type  COMCALL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 create the required configuration  fil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odify these now or at  any other later time  by re-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call  C  command.   After  this  you  can  use  Comca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using any of the availab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CALL is purely command line driv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-  COMCALL &lt;Port&gt; &lt;X&gt; &lt;Y&gt; &lt;F&gt; &lt;ACTNUM&gt; [p1] [p2] [p3] [p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Whe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  : Is  the   Number  of  the   COM   Port  Numbe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dem is connected to eg 1 or 2 or 3 et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 : Is the lower ring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     : Is the higher ring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     : Use T for Telephone Tone Dialling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  P for Telephone Pulse Di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E for a Command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NUM : Is the Telephone Number To Call (&lt;F&gt; set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or 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a DOS/COMMAND action (&lt;F&gt; set to 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1] ..  [[p4]  : Up to four parameters that may be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/file named in &lt;ACTNUM&gt;  if &lt;F&gt;  is an 'E' option (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el Nos. should have no spaces or hyphen separat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 exceptions  to  the above is  that  of  the COMCALL C 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 Comcall  C will  show you the  current default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your version of Comcall.    The defaults may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up/down arrow keys  to select the desired 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dified  and then  using &lt;Enter&gt;  to select  and  mod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To file the changes you should select the save op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any modifications.   The options that may 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Initialisation String (consult your modem manu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recommended that you change this unless you ar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you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  time.   This  is  the delay time  (in  seconds)  betw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 condition  being  met  and  the  time  that  the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  executes.   For  telecommunications   actions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this figure be set high enough to allow 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at another person may be using your phone locally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  an  incomming call.   The minimum delay period  i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,  max = 999999.  Any values entered outside of this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a default of 180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 tone.   prior to  Comcall starting  an  action  follo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condition,  the delay period (as  of 2  above) may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 a warning tone  sound.   This is useful if 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 locall personel of such an impending action so that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borted if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CALL B option allows you to browse the Comcall Call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ng counts (lower/upper) should be set to the number of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 that you wish COMCALL to trigger an action upon receipt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lues may be identical so as to stipulate an  exac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INGS to  trigger.   The minimum  number of rings that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 is  1.   The  maximum upper level is  999  RING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s of RING COUNTS the values are considered to be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g COMCALL 2 1 2 E echo 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odem connected to COM2  with 1 to 2 rings (inclusive)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,  E(xecute)  the command 'echo  hello'  upon  the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RINGS varies from country to country.  For example in the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Brrr-brrrr  ring Comcall will take  all or  any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to  be  a full  ring.   It  is  worth noting  that 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 that the ring heard by the caller and the ring hea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d person may not be  in phase.   Comcall 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ings received locally.   Comcalls ring  counter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when your modem detects such a ring.   This can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 of  where say where a caller  hears only  one  ring cy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 as  at  the receiving end  a  two  ring  cycle 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ed.   For critical  operations  it  is therefor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select  a ring  trigger  range  over  a  number  of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s.   When you wish to trigger this,  then select  a mid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between these two values when making the trigger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F&gt;  parameter should be set according to  what 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action should be eg 'T'  a telephone advisory call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using TONE signalling to the number  defined in &lt;ACTNUM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'P'  -  same  as  for the 'T'  option  above  except  using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ling  methods.   'E'  if  there is  a command to 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n advisory  call.   In using the 'E'  option, an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r program filename may be called (even a call  to a 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f required),  together with any parameters required b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program (there is a upper  limit of 4  parameter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passed  with  this option).   eg you could 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invoke COM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CALL 2 1 1 E DIR /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will  simply  monitor  the  phone  line  through 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 on  COM 2.   If a single  ring (and only  one ring (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ring count level set to  the same  as the  lower level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eg 1)) then an action of EXECUTE will be made.  The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being the dos command DIR /W (note  one parameter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os  command  -  that  of  the  /W  for  a  WID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CALL automatically issues the commands ATE1V1H0S0=0  at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so as  to place  the  modem in verbose  messaging, never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 mode.  This may be  modified   using the Comcall C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is is not recommen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 some  form of indication  at the recipient 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telephone number  this  program issues  a  reverse ring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signal to your modem when making an advisory ca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nsure about reverse dialling,  do not worry too m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asically means that  the person  answering the  advisor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ar DATA TONES.   Thus implying that an advisory call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    Without  the  reverse  dialling  mode,   the 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the call  would hear  nothing  and  may  assume 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munications  error  had  occurred.   Not  all  modems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ringback option,  but the ones that do usuall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equence of /R to invoke this option  (consult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or further refer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CALL  will   re-issue a call   if   the BUSY tone is 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 making   an   advisory   call.    You   will   notic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s  are incorporated   into a  number  of   the 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ALL.   These delays   may be modified again  by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given in  the comcall c  option.   These  dela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to ensure that sufficient   delay  periods   exist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   functions   are performed.   For example the dela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  to  initiating the  execution or advisory message  i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so as  to   ensure that any incoming   messages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  (eg  an  answerphone)  prior  to  COMCALL 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going advisory call (after all  you would be  shar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elephone is being used by another person locally 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ing condition has been met,  and the trigger  action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going advisory  call,  then COMCALL will fail to 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y call.   To aid in  the advising of local  personn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ALL is about to trigger an advisory call or action,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 incorporates  a tone  generation to indicate  the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   Local  personnel  should  be  advised  that  they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y usage of that  phone line that COMCALL  is util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eg that of your  modem line)  prior to completion  of this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 difficulty  in  the anticipated functioning of  COMCALL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if  another incoming  ring is made  at the  same insta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hen COMCALL issues an advisory call command. 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 when this occurs should be extremely few in 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timeslot window when such conditions ma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ne of  the example usages  mentioned  previously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by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CALL 2 1 1 E R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ssuming your modem is connected to com port two). 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all  will only log incomming ring  details (day/time  et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file.   If the trigger conditon of one and only one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occur then comcall will only invoke a harmless R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xample two  mentioned  earlier,  assuming  you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 telephone number is 230 0012, your modem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  and your telephone utilises the tone dialling method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command to invoke com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CALL 2 1 999 T 2300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e how the range may be used to select a full range of rings 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o 999 so as to advise you of every call - this will trigg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call even though your phone may have  been  answer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2  or 4  rings -  eg if you have an answer phone.) 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one calls your  home  phone number  you will  recei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ce call to indicate such at the number 230 00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three above then,   assuming your modem  i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your   PC's Com3   port and the .BAT   file  to  invok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  comms package is  called  PHONEME.BAT then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CALL 3 1 1 E PHON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gain note how the ring count range in this example is se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ring count of 1 by use of the same digits for the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parameters eg 1  1.  - note that in this cas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me.bat would need to be in the same directory as COMCA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CALL to work your PC and Modem must be left on.  Any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 to  your  system  will  result  in the loss of  the COM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ng.   To ensure against power glitches you could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ALL command to  the last  line  of your autoexec.bat  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the power fail and then be restored then the PC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oot and re-execute the COMCALL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CALL  liaises  with  your  modem.   You  should  use  a 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M and command set.   COMCALL requires that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returned from your modem (not digit values)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is set to never answer.  These can usually be se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(tention)  commands as defined for your  modem once COM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been  invoked.   The  most commonly used  AT command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ALL is to set your modem to  never answer  (S0=0) and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(word messages).   This is automatically  sen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ation process of COMCALL when invoked.   If howe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does  not appear to react to  this  initialisation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to enter the  command directly yourself at 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session (consult your modem manual  for further  detai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ose  messaging).   eg Once you have invoked  COMCAL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parameters you will  be  in a terminal session 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   So if the AT (attention)  commands to set your  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  ATE1V1H0S0=0  then enter   that  directly  at 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You should then see the modems response of OK. 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 occur  then  you  should  check   your   modem  and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 you have  set the modems  parameters  then try  typ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sed     RING      at the terminal screen.  You sh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sponse  of the  time of the ring  and the ring  cou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rings are entered in quick succession you  should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count increment.   (Beware not  to enter the  sam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 as  defined for your  trigger  otherwise  the  trigg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at  this  test  stage.)   If  there are delays  of  ov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between the  last and the  next ring then  the ring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en to revert back to one (assumes a new c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tilise the .BAT  file execution option,  then COMCALL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y not be resumed upon completion of this .BAT file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utilities called (memory space etc).   Test your set 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depending upon  them.   If COMCALL does not  resum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setting up the BAT file  to re-invoke  it at the end 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AT  files  run.    Alternatively  add  the  COMCALL 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your autoexec.bat  file and initialise a  reboo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 your  executed  .BAT  file.   (There are ple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boot  programs around,  if you have any  difficul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 one of  these then  I  would  be  delighted  to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 that you have a comms package that you wish to  invoke up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 ring  count condition being met.   Lets say  your co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s  called  compac.   Your compac program allows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of script  files.   You have created a script 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ult in a comms link being automatically set  up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is invoked.  The compac package is assumed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compac and the script directly from the 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  if the  script is called  ringoff.scr -  compac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it and the ringoff.scr by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c ringoff.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want this comms package to  be  run every time  that com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s  only one  ring (one and only  one rings).   We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 that  your  modem  is  connected  to  your  COM  port 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 lets also assume that your comms package compa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irectory called c:\comms  and that your COMCALL  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irectory called c:\com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reate a .bat file  (consult your dos manual 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 batch files)  -  lets call  it  doit.bat  -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c:\com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c ringoff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c:\com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call 2 1 1 e do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this .bat file to the directory from where you  call com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(eg the c:\comcall directory in this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having ensured your modem is connected and powered on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 about this  if  you have  an  internal  modem) then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all  with  your  required parameters to  execute the doi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f the ring trigger condition is met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call 2 1 1 e do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henever  the trigger condition  is  met  (eg  one  r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)  then after the delay period the doit.bat 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  The bat file results in the changing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:\comms and then the invoking of your compac packag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unction of ringoff.scr.  Your comms package (compac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erform  the function  that you defined in the 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ommand of this script file should  be to drop  ba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OS prompt from the comms package.  Thus the BAT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sumed and the next  line  executed  eg  CD c:\comcall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re-invoking comcall with the required parameters so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art  comcall as per  the initial invo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you should  browse  the  CALLRING.DTL  file 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utomatically by COMCALL.   This file contain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 and the times that  they  were  logged  whilst  COMCAL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   This file will continue to  grow until  such ti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lete it.   Once deleted a new copy will be starte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use COMCALL and a RING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CALL has primarily be  developed and tested  in  the UK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 in  the RINGING tone  received  whilst  COMCAL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were active have been reported.  This should not be a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cern.   In theory the package should work  as equall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a multitude of  telecommunications networks.   We have (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ate)  not received any reports of COMCALL fai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any given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COMCALL initiates an  advisory call,  the respons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at call are monitored.  If a BUSY message is receiv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l will be  retried after a short delay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EXECUTE  and ADVISORY CALL modes,  a delay from 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e trigger  ring  receipt  was  received  and  the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operates exists.  This is via a counter level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ed and displayed upon the terminal screen.  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ncel the trigger function  and resume  RING monitor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 key may be pressed during this delay period (eg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answered  your  phone locally and you do  not wish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sory call to progress to completio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quit  out of  COMCALL use the combined  keystrokes  of ALT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  limited  help  may  be  obtained  by  using  the 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of ALT 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QUIRIES MAY BE MADE DIRECT TO  THE AUTHOR AT THE  ADDRES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A COMPUSERVE TO ID     100014,31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found this package  to be of  some use and 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use it beyond the evaluation  period of 30  day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t your  payment and details to  the address 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live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11 Deer Park Gar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t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r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R4 4DX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 entitles   you   to   support   of   the  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stal/electronic  mail  plus  telephone where possible). 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 you will also be advised of upgrades  as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ggested minimum registrational contribution is 10 UK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ling or 20.00 US Dollars. This entitles you to a 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licence to usage beyond  the  30  day  trial  perio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 support together  with  automatic  upgrade  to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version as  and  when  this  becomes  available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 to  state  your  disk  size/format).    Current  Ver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(prior  to July 1992)  need only  send a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addressed envelope and disk for return of a personal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release.   Alternatively you may register on  a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 for the  current  version  only  for  5  UK  pounds  (8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lar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CALL.EXE  source  code and rights are available for sal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author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.   The COMCALL package is currently distribu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pre-set form.   Upon  proof of  sufficient  intere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eg registrations/enquiries)  then the  author pled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further  releases  of  improved  versions.   There 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of areas in which such  improvements  would be bene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in greater configurability, better interfacing etc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ntributions will ensure that such improvements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 of day.   Such later releases may only  b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  1991.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e 1992. Version 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Initialisation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lse Dialing bug fix - thanks to Kevi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file format modification - thanks to Dave Wool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definable delays/modem initialisa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entry screen modified to delayed entry for auto re-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 Dave Hickman (CA, US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min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option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wse log op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 tone toggl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 time from real time and not machine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use shareware software on a regular basis.   If you d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  to  be paid to  receive and evaluate 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and golden oldies programs then contact the  auth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 address.   This  is  a  genuine  offer  where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can be received for less than  ten minutes of  you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